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и содержанию стенда в образовательной организации по ученическому самоуправле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тенд, отражающий содержание деятельности ученического самоуправления (далее - УС), по возможности, должен располагаться на первом этаже или вблизи комнаты сбора выборного органа ученического самоуправления. Размеры, материал, из которого будет изготовлен стенд (стенды) зависит от возможностей и общей эстетики оформления образовательной организации (далее - ОО). Разделы стенда могут быть оформлены «кармашками», т.к. большая часть материала – сменяемая (*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содержанию стенда (стендов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азвание</w:t>
      </w:r>
      <w:r>
        <w:rPr/>
        <w:t xml:space="preserve"> (пример: «Мы управляем школой», «Наше самоуправление», «Ученическое самоуправление в действии!», «Управляем школой – управляем государством!» и т.п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дел «Нормативно-правовые документы, регламентирующие деятельность ученического самоуправления данной образовательной организации</w:t>
      </w:r>
      <w:r>
        <w:rPr/>
        <w:t>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ень документов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ормативных документов (федеральные, региональные*, муниципальные*, локальные*)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Правовых  (федеральные, региональные*, муниципальные*, локальные*),-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Рекомендательных (международные, федеральные, региональные*, муниципальные*, локальные*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Устава образовательной организации, где упоминается об ученическом самоуправ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я об ученическом самоуправлении, о выборном органе ученического самоуправления, о Конференции, о выборе лидера УС и т.д. (в сокращении)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Выборный орган ученического самоуправления» (например: «Наш ученический Совет», «Совет старшеклассников – это мы!», «Наша Ученическая Дума» и т.д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ок выборного органа УС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выборного органа УС на год, на месяц*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клограмма работы выборного органа УС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Наша модель ученического самоуправлен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ная модель ученического самоуправления (желательно отразить в структуре 1,2,3 уровень развитию УС – ученик, класс, ученическое сообщество ОО)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Исполнительные органы ученического самоуправления» (пример: «Наши комиссии», «Штабы по направлениям деятельности», «Наши министерства»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каждого исполнительного органа (Штаба, комиссии, совета, министерства и т.п.), краткая цель, кто возглавляет, циклограмма работы, план на месяц*;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Школа актив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и место проведения занятий в школе акти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(программа) обучения актива по направлениям деятельности на год с указанием кураторов-взрослы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 предыдущих занятий*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Самоуправление в классах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самоуправления в класс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(и) активистов классов (пример «Наши лидеры», «Идут впереди!» и т.п.)*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Наши социальные инициативы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выдвинутых и реализованных УС социальный инициатив за текущий и предыдущий год*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с предстоящего социального проекта, находящегося в стадии разработки*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ктивные проектировщики*;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Педагогическое сопровождение УС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педагогов, родителей, представителей социума, которые оказывают педагогическое сопровождение УС на уровне класса, ОО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 «Наши партнеры и совместная деятельность с ними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совместной работы (совместных мероприятий, дел) с педагогическим, родительским сообществом, с ДОО (2-3 мероприятия в год)*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дел «Участие учащихся и педагогов в конкурсном движении по направлению «Ученическое самоуправление»*</w:t>
      </w:r>
      <w:r>
        <w:rPr/>
        <w:t xml:space="preserve"> - ФИО конкурсантов, их результаты (на уровне ОО, муниципалитета, района/города, региона, России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дел «Мы соревнуемся»</w:t>
      </w:r>
      <w:r>
        <w:rPr/>
        <w:t xml:space="preserve"> - всевозможные «экраны*» соревнований классов по различным направлениям деятельности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 CYR" w:hAnsi="Times New Roman CYR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</w:rPr>
  </w:style>
  <w:style w:type="character" w:styleId="8">
    <w:name w:val="Заголовок 8 Знак"/>
    <w:qFormat/>
    <w:rPr>
      <w:rFonts w:eastAsia="Times New Roman"/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</w:rPr>
  </w:style>
  <w:style w:type="character" w:styleId="Style8">
    <w:name w:val="Выделенная цитата Знак"/>
    <w:qFormat/>
    <w:rPr>
      <w:rFonts w:eastAsia="Times New Roman"/>
      <w:b/>
      <w:i/>
      <w:szCs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Простой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rFonts w:eastAsia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cs="Cambria"/>
    </w:rPr>
  </w:style>
  <w:style w:type="paragraph" w:styleId="11">
    <w:name w:val="Стиль1"/>
    <w:basedOn w:val="Normal"/>
    <w:qFormat/>
    <w:pPr>
      <w:ind w:hanging="0"/>
      <w:jc w:val="center"/>
    </w:pPr>
    <w:rPr/>
  </w:style>
  <w:style w:type="paragraph" w:styleId="Style19">
    <w:name w:val="Просто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0:00Z</dcterms:created>
  <dc:creator>XTreme.ws</dc:creator>
  <dc:description/>
  <dc:language>en-US</dc:language>
  <cp:lastModifiedBy>XTreme.ws</cp:lastModifiedBy>
  <dcterms:modified xsi:type="dcterms:W3CDTF">2014-05-06T16:38:00Z</dcterms:modified>
  <cp:revision>3</cp:revision>
  <dc:subject/>
  <dc:title/>
</cp:coreProperties>
</file>