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дополнительного образования Детский Центр «Радуг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                                                                           «Утверждена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иректор МБУДО ДЦ «Радуга»                                              Начальник О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Зайченко Н.Е.                                          _________ В.А.Марбах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грамма утверждена                                                            «Согласовано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етодическим советом ДЦ «Радуга»                                Главный специалис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токол № ____                                                               по делам молодеж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т «___» ______ 2020 г.                                               Администрации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 Э.М.Танатар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йонная программа</w:t>
            </w:r>
          </w:p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</w:rPr>
              <w:t>РАЗВИТИЯ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тской общественной   организации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«Океан Дружбы»,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ученического самоуправления </w:t>
            </w:r>
          </w:p>
          <w:p>
            <w:pPr>
              <w:pStyle w:val="Style17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Содружество»</w:t>
            </w:r>
          </w:p>
          <w:p>
            <w:pPr>
              <w:pStyle w:val="Style17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Российского движения школьников»</w:t>
            </w:r>
          </w:p>
          <w:p>
            <w:pPr>
              <w:pStyle w:val="Style17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Домбаровского района </w:t>
            </w:r>
          </w:p>
          <w:p>
            <w:pPr>
              <w:pStyle w:val="Style17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 период с 2020 года до 2023 года</w:t>
            </w:r>
          </w:p>
          <w:p>
            <w:pPr>
              <w:pStyle w:val="Style17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мбаровский, 2020 год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развития </w:t>
            </w:r>
            <w:r>
              <w:rPr>
                <w:rStyle w:val="StrongEmphasis"/>
                <w:sz w:val="28"/>
                <w:szCs w:val="28"/>
              </w:rPr>
              <w:t>детской общественной   организации</w:t>
            </w:r>
          </w:p>
          <w:p>
            <w:pPr>
              <w:pStyle w:val="Style17"/>
              <w:jc w:val="left"/>
              <w:rPr/>
            </w:pPr>
            <w:r>
              <w:rPr>
                <w:rStyle w:val="StrongEmphasis"/>
                <w:sz w:val="28"/>
                <w:szCs w:val="28"/>
              </w:rPr>
              <w:t>«Океан Дружбы»,  ученического самоуправления  «Содружество»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«Российского движения школьников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43"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ая информация о Программе развития</w:t>
            </w:r>
          </w:p>
          <w:tbl>
            <w:tblPr>
              <w:tblW w:w="936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892"/>
              <w:gridCol w:w="5468"/>
            </w:tblGrid>
            <w:tr>
              <w:trPr/>
              <w:tc>
                <w:tcPr>
                  <w:tcW w:w="38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Наименование Программы развития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>
                      <w:bCs/>
                    </w:rPr>
                    <w:t xml:space="preserve">Программы развития </w:t>
                  </w:r>
                  <w:r>
                    <w:rPr>
                      <w:rStyle w:val="StrongEmphasis"/>
                      <w:b w:val="false"/>
                    </w:rPr>
                    <w:t xml:space="preserve">детской общественной организации «Океан Дружбы»,  ученического самоуправления  «Содружество» «Российского движения школьников» </w:t>
                  </w:r>
                  <w:r>
                    <w:rPr/>
                    <w:t xml:space="preserve"> на 2020-2023 гг.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Дата принятия решения о разработке Программы развития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Решение методического совета МБУДО ДЦ «Радуга» от 25.01.2019 г, протокол №1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Основания для разработки программы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Конвенция ООН «О правах ребенка» (1989 год)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Федеральный закон от 13.01.1996 №12-ФЗ «Об образовании» (в ред. от 7.08.2000г. № 122-ФЗ)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Закон Российской Федерации от 14.04.1995г. №82-ФЗ «Об общественных объединениях»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Федеральный закон РФ от 26.06.1995 № 98-ФЗ «О государственной поддержке молодежных и детских общественных объединений»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Письмо Министерства образования РФ от 11.02.2000г. №101/28-16 «О направлении методических рекомендаций о расширении деятельности детских и молодежных общественных объединений в образовательных учреждениях»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Приказ Министерства образования РФ от 18.06.2001 № 2419 «О реализации решения коллегии от 29.05.2001г. №11/1 «Об опыте взаимодействия органов управления образованием и детских общественных организаций»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Федеральный закон от 24.07.1998г. № 124-ФЗ «Об основных гарантиях прав ребенка в РФ» и др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Устав «Оренбургской областной общественной организации ФДО» 2014 год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Устав районной детской общественной организации «Океан Дружбы» 2015 год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Методические рекомендации по развитию ученического самоуправления в  образовательных организациях. Москва 2006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Методические рекомендации в образовательных организациях в Оренбургской области от 17.03.2009 г №01/15-841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Устав РДШ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Национальный проект «Успех каждого ребенка» от 07.12.2018 года, №3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Заказчики Программы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Отдел образования Администрации Домбаровского района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Разработчик Программы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Координатор районной детской общественной   организации «Океан Дружбы»,  ученического самоуправления  «Содружество» «Российского движения школьников»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Цель Программы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Развитие в Домбаровском районе детского общественного движения РДШ  и ученического самоуправления, расширение роли детских объединений в воспитании патриотов Родины, граждан правового демократического государства.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Ожидаемые конечные результаты реализации Программы</w:t>
                  </w:r>
                </w:p>
              </w:tc>
              <w:tc>
                <w:tcPr>
                  <w:tcW w:w="546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9"/>
                    <w:rPr/>
                  </w:pPr>
                  <w:r>
                    <w:rPr/>
                    <w:t>Привлечение внимания общественности к проблемам воспитания подрастающего поколения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Удовлетворение интересов и потребностей детей в различных видах деятельности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Формирование группы лидеров – организаторов, способных приобрести опыт общения, получить и передать знания и практические навыки организации различных дел, мероприятий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Формирование социально – активной личности, ориентированной на лидерскую позицию, общечеловеческие ценности и общественно-значимую деятельность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Повышения уровня культуры во взаимоотношениях детей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Развитие положительной мотивации к творческой деятельности и активности в решении практических задач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Обобщение интересного опыта в деятельности детских объединений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Активизация работы детских первичных объединений, входящих в состав районной детской общественной организации «Океан Дружбы, районного Штаба «Содружество», РДШ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1. Введение</w:t>
            </w:r>
          </w:p>
          <w:p>
            <w:pPr>
              <w:pStyle w:val="Style17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 xml:space="preserve">1.1. Актуальность развития детского общественного движения, детской общественной правовой палаты,  ученического самоуправления района, российского движения школьников.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етское движение как совокупность действующих детских  общественных объединений – это особая социальная ниша, позволяющая аккумулировать интересы, формировать мировоззренческие установки, поддерживать и развивать формы проявления гражданского участия несовершеннолетних жителей района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хватывая свыше 80% детей и подростков, детское движение Домбаровского района является важнейшим инструментом  развития   сообщества, позволяющим осуществлять общественно-государственный контроль за процессами социализации детей и молодежи; обеспечивать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стность социокультурной общности  домбаровцев за счет трансляции сложившихся в районе традиций и ценностей; формировать образ будущего  района, осуществляя подготовку лидирующей группы нового поколения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пецифика детского движения, выражающаяся в отсутствии жесткой стандартизации, в мобильности и адекватности вызовам современного общества, позволяет наделять новые поколения компетенциями, востребованными в будущем. Выявляя и поощряя проявления гражданской активности, социального лидерства, детские организации осуществляют подготовку новой общественно-политической элиты. Воспитывая законопослушность, ответственность и милосердие обеспечивают решение проблем общественной безопасности, выступают гарантом стабильности в период межпоколенческих трансформаци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йонная детская общественная Правовая палата создана в районе,  в 2008 году  руководствуется в своей деятельности областным положением, Конвенцией о правах ребенка, общепринятыми нормами и принципами международного права, ратифицированными Российской Федераци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стрые проблемы воспитания современного подрастающего поколения диктуют необходимость повышения эффективности воспитательной работы в систем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спитательных систем в общеобразовательных школах является одной из основных задач, поставленных Программой развития воспитания в системе образования, утвержденной Министерством образования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годня именно от школы в огромной степени зависит, приобретут ли обучающиеся «базовый набор социальных компетенций» - станут ли они полноценными гражданами или же окажутся неприспособленными к жизни в обществе. 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дним из направлений построения школьных воспитательных систем является развитие школьного ученического самоуправления, которым руководит районный штаб старшеклассников ученического самоуправления «Содружество», созданный в районе с 2005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тие самоуправления в общеобразовательных учреждениях рассматривается в качестве одного из приоритетных направлений государственной политики в сфере восп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сновное предназначение ученического самоуправления – удовлетворить индивидуальные потребности обучающихся, направленные, прежде всего на защиту их гражданских прав и интересов, участие в решении насущных проблем общеобразовательного учреждения.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моуправление обучающихся выражается в возможности самостоятельно проявлять инициативу, принимать решения и реализовывать их в интересах ученического коллектива. Как правило, самоуправление проявляется в планировании деятельности коллектива, организации этой деятельности, анализе своей работы, подведении итогов сделанного и принятии соответствующих решений. Практическая реализация права ребенка, способного сформулировать свои собственные взгляды, свободно выражать эти взгляды по всем вопросам, затрагивающим ребенка; права собственного голос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1.2. Анализ развития детского движения, детской общественной правовой палаты, ученического самоуправления район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тское движение Домбаровского района в его новом состоянии формируется с 1993 года после распада Всесоюзной пионерской организации. Ликвидация единой детской общественной организации, в течение 70 лет объединявшей абсолютное большинство российских школьников, привела к долгосрочному кризису всей системы социального воспитания в стране. В условиях идеологического многообразия попытки создания массовых детских организаций в большинстве регионов России потерпели неудачу. Государство не видело в этом необходимости, общество сознательно отвергало любые попытки унификации форм воспитательной работы с молодежью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январе 1993 года на 1  районном слете детских и юношеских организаций была создана районная детская общественная организация «Океан Дружбы». На момент создания  РДОО из  16 пионерских дружин, действовавших в школах  района до 1991 года, в  районе было создано   16 детских школьных общественных организаций, различающихся  по масштабам, содержанию и формам деятельно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период с 1993 до 2012 года количество детских организаций уменьшилось до 14, в связи с закрытием школ в районе. За период с 2014 по 2019 год количество детских организаций уменьшилось до 12, в связи с закрытием школ в районе.   Но в целом  ведется  целенаправленная и системная работа Администрации и органов управления образованием  района по поддержке детского общественного движения, выразившаяся в сохранении ставок старших вожатых в образовательных учреждениях, закреплении за детскими объединениями помещений в школах и внешкольных учреждениях, стимулировании инновационной активности педагогов и молодых лидеров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 прошедший период можно выделить несколько этапов развития детского общественного движения Домбаровского района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 годы – этап самоопределения, характеризовавшийся отсутствием общих программных приоритетов, становлением собственных специфичных форм работы детских организаций, преодолением негативного отношения к детскому движению со стороны семьи и общества, попыток его политизации со стороны вновь созданных партийных структур. Базой для развития детских объединений в этот период в большинстве случаев были кадры и опыт районной пионерии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95-1999 годы – этап разработки и внедрения собственных программ,  социально-образовательных проектов, очертивших общие контуры современного детского движения, позволивших привлечь к его развитию педагогов – профессионалов. Основой деятельности детских организаций стали долгосрочные  программы («Зеленый щит», «Игра дело серьезное», «Образ  малой Родины», «Команда» и другие), образовательные школы для лидеров; активизировались межрегиональные контакты. Ключевые проекты Домбаровской детской организации и ученического самоуправления  получили финансовую поддержку из районного бюджета. Благодаря  вариативно-программному подходу к деятельности, интенсивному поиску собственного педагогического инструментария, именно этот период стал временем создания и активного роста, действующих до настоящего времени детских организаци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 1999 года – этап институционализации детского движения, обретения им статуса обособленного социально-педагогического комплекса, решающего задачи социализации и воспитания подрастающего поколения наряду с основным общим и дополнительным образованием. Признание детского движения выразилось в  сохранении методической службы детского движения при Детском центре «Радуга»,   принятии программы развития детского движения и ученического самоуправления Домбаровского района, открытии районного лагеря лидеров детских организаций «Лидер». Стабилизация работы с кадрами позволила обеспечить преемственность в деятельности детских организаций, деятельность не прекращается, накапливается позитивный опыт и традиции. Заметно улучшилась материально-техническая база детских организаций, что позволяет решать масштабные задачи, участвовать в международных проектах, активно присутствовать в медийном пространстве  района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нятая в 2010 году Программа развития детского движения и ученического самоуправления  Домбаровского района   до 2013 года (утверждена начальником отдела образования Администрации МО Домбаровский район) способствовала достижению нового качественного состояния детского движения, характеризующегося следующими показателям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ские общественные организации действуют в 100% общеобразовательных учреждений  района, охватывая 30% учащихся младшего, до 70% среднего и свыше 20% старшего школьного возраста. Такая массовость достигается широкими возможностями выбора профиля детского объединения, условий участия в его деятельности, наличием детских общественных формирований по месту учебы (общеобразовательные учреждения), проведения досуга (учреждения дополнительного образования, спортивные объекты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инамика изменений количества и численности детских объединений составляет </w:t>
            </w:r>
            <w:r>
              <w:rPr>
                <w:sz w:val="28"/>
                <w:szCs w:val="28"/>
                <w:u w:val="single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3% ежегодно, что свидетельствует о достижении порога  востребованности детских объединений. На период действия настоящей программы прогнозируются незначительные колебания численности и состава детского движения  района, связанные в первую очередь с изменением численности возрастной группы детей от 8 до 16 лет в целом по  району. Перспективной для возникновения и развития новых детских организаций остается возрастная группа  7-10 лет (младший школьный возраст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щественное движение детей объективно выполняет заказ общества и государства на становление социально активной личности. Детские объединения, имеющие позитивную социальную и нравственную направленность, являются для подрастающих граждан первой школой демократии. Органы власти, общественные структуры могут и должны рассматривать их как значимый и перспективный ресурс в формировании российского гражданского общества. Изменение сложившегося стереотипного отношения к деятельности детских общественных организаций требует решения ряда проблем, сдерживающих их развит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эти обстоятельства обусловили необходимость продолжить разработку программы развития  «Развитие детского движения и ученического самоуправления в Домбаровском районе  на 2020 – 2023 годы», определяющей направления деятельности органов государственной власти и детских общественных объединений,  ученического самоуправления РДШ образовательных организаций Домбаровского района. Главным в приоритете является реализация национального проекта «Образование» («Успех каждого ребенка» и «Социальная активность»). 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ечение последних лет определены и остаются неизменными приоритетные направления деятельности детских и ученического самоуправления организаций  Домбаровского района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атриотическое воспитание, являющееся стержневым в деятельности всех детских объединений и нацеленное на развитие у детей и подростков гражданственности, патриотизма как важнейших духовно-нравственных и социальных ценностей. В  районе действуют:  тимуровские, волонтерские отряды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бота с лидерами, обеспечивающая выявление и поддержку социальной одаренности, развитие различных форм детского самоуправления, стимулирование социально-проектной деятельности. Работа с лидерами - наиболее специфичное направление деятельности детских общественных объединений, позволяющее обеспечивать выявление перспективных молодых управленцев, создавать благоприятные условия для развития их потенциала, начиная с раннего возраста. Работа с лидерами ведется  через школы «Лидер», районный профильный лагерь актива «Лидер», районную школу «Мастера вожатского дела»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детско-юношеская журналистика, представленная пресс-центрами, редакциями школьных газет. С развитием сферы электронных коммуникаций появились школьные интернет-ресурсы.  Именно эти виды детских СМИ будут иметь наибольшую популярность в ближайшие годы. Задачи детских объединений юных журналистов будут заключаться в том, чтобы, успешно осваивая новые информационные технологии, воспитывать ответственное отношение к русскому языку, пропагандировать культуру письменной и устной речи, свободной от сленга и ненормативной лексик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ое экологическое движение, представленное   экологическими  отрядами,  акциями. Учитывая постоянное ухудшение экологического состояния планеты, повышенное внимание к проблеме охраны окружающей среды со стороны государства и общества, актуальность этого направления будет только возрастать. При этом наиболее востребованной становится деятельность по экологическому просвещению населения, прямые природоохранные действия (акции, субботники), развитие изобретательских инициатив подростков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основ здорового и безопасного образа жизни, реализующееся  через развитие непрофессионального спорта, спортивно-прикладных детских объединений (отрядов ЮИД, юных спасателей, юных пожарных и др.). Нарастающее ухудшение качества здоровья молодежи, детский травматизм, необходимость компенсации малоподвижного образа жизни современных подростков требуют более активного развития видов спорта, доступных для детей с разным уровнем физических возможностей и материального положения, внедрение привлекательных командно-игровых соревнований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социально-творческое, досуговое направление, позволяющее обеспечить пространство для самовыражения, организацию свободного времени детей и подростков, способствующее развитию креативного мышления, индивидуальных особенностей личности, коммуникабельности. Социально творческие объединения представлены      движением «Мы-команда!», а так же синтез-жанрами, неформальными движениями уличных танцев, хип-хоп культуры и др. Социализация молодежных субкультур, поддержка позитивных, общественно-приемлемых форм самовыражения подростков, позволяет оградить подрастающее поколение от наркотизации и криминализации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добровольческое движение, нацеленное на воспитание гуманизма и социальной ответственности. Добровольчество представлено  районным движением милосердия, тимуровским движением и  волонтерскими объединениями, действующими по принципу «равный – равному».        Особенностью этого направления является ярко выраженная социальная направленность, ориентация на участие в решении социальных проблем общества собственными силам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19 году открыта стартовая площадка социальной активности успешности каждого ребенка в добровольческой волонтерской деятельности. Так начала работу районная школа по обучению волонтеров «Инициатива», на базах образовательных организаций созданы волонтерские отряды, которые проходят обучение в ДЦ «Радуга». В 2019 году обучается 60 школьников обучающихся 5-7 классов. Районная школа «Инициатива» при работе руководствуется положением, планом работы. Вся деятельность направлена на социальную активность детей и успех каждого ребен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дним из наиболее эффективных и целесообразных средств формирования у учащихся социального опыта и воспитания гуманности, морально-нравственных ценностей является волонтерство, как инновационный воспитательный подход в обучении и воспитании школьник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нк данных тимуровских, волонтерских отрядов  ОУ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8-2019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896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3028"/>
              <w:gridCol w:w="1560"/>
              <w:gridCol w:w="1842"/>
              <w:gridCol w:w="1985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трядов в ОУ/че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тимуровских отрядов в О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волонтерски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ядов в ОУ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АУ ДСОШ №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12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/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46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АУ ДСОШ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/7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/42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У ДООШ №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/ 77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</w:t>
                  </w:r>
                  <w:r>
                    <w:rPr>
                      <w:b/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щебутакская СО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/1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/8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27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Ш п.Голубой Фак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/1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5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/4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очаб.СО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14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евая СО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/7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/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25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инская СО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/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6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режная ОО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/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4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агандинская ОО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/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мсакская ОО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мансайская ОО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3/7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/47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3/237</w:t>
                  </w:r>
                </w:p>
              </w:tc>
            </w:tr>
          </w:tbl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 20.12.2019 г в образовательных организациях района зарегистрировано на сайте Доброволец.рф  </w:t>
            </w:r>
            <w:r>
              <w:rPr>
                <w:b/>
                <w:sz w:val="28"/>
                <w:szCs w:val="28"/>
                <w:u w:val="single"/>
              </w:rPr>
              <w:t>123</w:t>
            </w:r>
            <w:r>
              <w:rPr>
                <w:sz w:val="28"/>
                <w:szCs w:val="28"/>
              </w:rPr>
              <w:t xml:space="preserve"> волонтера и вручены «Личные книжки волонтера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занимающихся добровольческой деятельностью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о 2  по 11 класс</w:t>
            </w:r>
            <w:r>
              <w:rPr>
                <w:sz w:val="28"/>
                <w:szCs w:val="28"/>
              </w:rPr>
              <w:t xml:space="preserve">   – </w:t>
            </w:r>
            <w:r>
              <w:rPr>
                <w:b/>
                <w:sz w:val="28"/>
                <w:szCs w:val="28"/>
                <w:u w:val="single"/>
              </w:rPr>
              <w:t>35 отрядов  425 волонтер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нимающиеся добровольческой тимуровской деятельностью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 1 по 5 класс</w:t>
            </w:r>
            <w:r>
              <w:rPr>
                <w:sz w:val="28"/>
                <w:szCs w:val="28"/>
              </w:rPr>
              <w:t xml:space="preserve">  -  </w:t>
            </w:r>
            <w:r>
              <w:rPr>
                <w:b/>
                <w:sz w:val="28"/>
                <w:szCs w:val="28"/>
                <w:u w:val="single"/>
              </w:rPr>
              <w:t>30 отрядов - 402 волонтер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ной очно-заочной школе «Инициатива» обучается</w:t>
            </w:r>
          </w:p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5-7 класс  </w:t>
            </w:r>
            <w:r>
              <w:rPr>
                <w:b/>
                <w:sz w:val="28"/>
                <w:szCs w:val="28"/>
                <w:u w:val="single"/>
              </w:rPr>
              <w:t>3 отряда  60 волонтеров.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Итого по району всего: </w:t>
            </w:r>
            <w:r>
              <w:rPr>
                <w:b/>
                <w:sz w:val="28"/>
                <w:szCs w:val="28"/>
                <w:u w:val="single"/>
              </w:rPr>
              <w:t xml:space="preserve"> 68 отрядов  887  волонтеров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ществующие в  районе направления развития детского общественного движения и ученического самоуправления в полной мере соответствуют российским и мировым тенденциям и определяют собственную нишу детских организаций в пространстве воспитания. Их дальнейшая поддержка позволит эффективно решать задачи социализации подрастающего поколения.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детского контингента за три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мбаровской районной ДОО «Океан Дружб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7-2018 учебный год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1223"/>
              <w:gridCol w:w="1152"/>
              <w:gridCol w:w="1105"/>
              <w:gridCol w:w="992"/>
              <w:gridCol w:w="1134"/>
              <w:gridCol w:w="1125"/>
              <w:gridCol w:w="576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е кол-во детей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ьч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в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9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 лет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-13 лет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лет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олевая СОШ ДОО «Алые Паруса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Прибрежная ООШ ДОО «Семья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СОШ  пос. Голубой Факел  ДОО «Республика Детство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ДСОШ №1 ДОО «ШОК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ДСОШ №2 ДОО «Новое поколение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Карагандинская  ООШ ДОО «Доброград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ДООШ №3 ДОО «Мир интересных ребят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Ащебутакская СОШ ДОО «Солнышко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Заринская СОШ ДОО «Парус Надежды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Красночабанская  СОШ ДОО «Союз детских сердец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41" w:leader="none"/>
                      <w:tab w:val="left" w:pos="1170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Камсакская ООШ ДОО «Солнышко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Курмансайская ООШ ДОО «Страна Детства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на 2018-2019 учебный год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1223"/>
              <w:gridCol w:w="1152"/>
              <w:gridCol w:w="964"/>
              <w:gridCol w:w="948"/>
              <w:gridCol w:w="948"/>
              <w:gridCol w:w="1496"/>
              <w:gridCol w:w="576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воч    </w:t>
                  </w:r>
                  <w:r>
                    <w:rPr/>
                    <w:t>О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е кол-во детей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ьч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в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к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9 лет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 ле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3 лет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лет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олевая СОШ ДОО «Алые Паруса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Прибрежная ООШ ДОО «Семья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СОШ  пос. Голубой Факел  ДОО «Республика Детство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ДСОШ №1 ДОО «ШОК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ДСОШ №2 ДОО «Новое поколение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Карагандинская  ООШ ДОО «Радуга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ДООШ №3 ДОО «Мир интересных ребят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Ащебутакская СОШ ДОО «Солнышко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Заринская СОШ ДОО «Парус Надежды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Красночабанская  СОШ ДОО «Союз детских сердец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Камсакская ООШ ДОО «Солнышко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Курмансайская ООШ ДОО «Страна Детства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на 2019-2020 учебный год</w:t>
            </w:r>
          </w:p>
          <w:tbl>
            <w:tblPr>
              <w:tblW w:w="9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927"/>
              <w:gridCol w:w="1015"/>
              <w:gridCol w:w="985"/>
              <w:gridCol w:w="982"/>
              <w:gridCol w:w="981"/>
              <w:gridCol w:w="981"/>
              <w:gridCol w:w="1262"/>
            </w:tblGrid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100"/>
                    <w:jc w:val="center"/>
                    <w:rPr/>
                  </w:pPr>
                  <w:r>
                    <w:rPr/>
                    <w:t>О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е кол-во детей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ьч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в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к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9 л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 л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3 л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лет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олевая СОШ ДОО «Алые Паруса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Прибрежная ООШ ДОО «Семья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СОШ  пос. Голубой Факел  ДОО «Республика Детство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ДСОШ №1 ДОО «ШОК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ДСОШ №2 ДОО «Новое поколение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Карагандинская  ООШ ДОО «Радуга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ДООШ №3 ДОО «Мир интересных ребят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Ащебутакская СОШ ДОО «Солнышко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Заринская СОШ ДОО «Парус Надежды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Красночабанская  СОШ ДОО «Союз детских сердец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Камсакская ООШ ДОО «Солнышко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Курмансайская ООШ ДОО «Страна Детства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Проведение  мероприятий за два года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1821"/>
              <w:gridCol w:w="1837"/>
            </w:tblGrid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-2018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-2019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йонный уровень: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Штаба старшеклассников «Содружество», сбор РДО «Океан Дружбы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Детской Общественной Правовой Палаты, сбор лидеров «Команд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афон добрых дел добровольческое волонтерское движение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день открытых дверей «Будь с нами» ДОО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я «Бессмертный полк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«Ученик год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я «Будь волонтером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Фестиваль ДОО «Возьмемся за руки, друзья!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я «Георгиевская ленточк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я «Вальс Победы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«Это наше Право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отр-конкурс активистов-волонтеров «Нести добро и радость людям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день открытых дверей ДОО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проекта «Моя детская общественная организация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проекта «Ярмарка ученического самоуправления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ластной уровень: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кция «Наши герои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«С днем рождения ФДО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областной Акция Пост прав ребенк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областном профильном лагере «Команд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 в  областном  детском референдуме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областном сборе ДОППалаты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лидеров  УС в очно-заочной школе «Лидер»: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областной акции «Чистота и порядок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в заочном турнире регионального этапа Всероссийского конкурса лидеров и руководителей детских и молодежных общественных объединений «Лидер </w:t>
                  </w:r>
                  <w:r>
                    <w:rPr>
                      <w:lang w:val="en-US"/>
                    </w:rPr>
                    <w:t>XXI</w:t>
                  </w:r>
                  <w:r>
                    <w:rPr/>
                    <w:t xml:space="preserve"> век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ональный этап: Конкурс детского изобразительного искусства и художественно-прикладного творчества  «Полет фантазии» </w:t>
                  </w:r>
                  <w:r>
                    <w:rPr>
                      <w:lang w:val="en-US"/>
                    </w:rPr>
                    <w:t>XVI</w:t>
                  </w:r>
                  <w:r>
                    <w:rPr/>
                    <w:t xml:space="preserve"> Международного фестиваля «Детство без границ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добровольческих инициатив «Лучшие из лучших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конкурс педагогического сопровождения ученического самоуправления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«Лучшая команда РДШ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«Лучшая команд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«Имею право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творческих отчетов «Добрые дела» волонтерского направления «САМИ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бластной слет волонтеро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конкурс «Самый классный класс год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в областной ученической конференции 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областных конкурсах ученического самоуправления конкурс «Программ педагогического сопровожд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«Моделей ученического самоуправл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«Программ актива ученического самоуправления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региональном этапе  Всероссийского конкурса общеобразовательных организаций ученического самоуправления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я «Волонтеры могут все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детского изобразительного искусства и художественно-прикладного творчества «Наш мир – детский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Смотр-конкурс активистов-волонтеров «Нести добро и радость людям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Акция дня единых действий РДШ «Безопасный город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Единый день открытых дверей «Будь с нами» ДОО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Участие в областном профильном лагере «Летняя республик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 xml:space="preserve">Участие в заочном турнире регионального этапа Всероссийского конкурса лидеров  «Лидер </w:t>
                  </w:r>
                  <w:r>
                    <w:rPr>
                      <w:lang w:val="en-US"/>
                    </w:rPr>
                    <w:t>XXI</w:t>
                  </w:r>
                  <w:r>
                    <w:rPr/>
                    <w:t xml:space="preserve"> век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 xml:space="preserve">Участие в очном  турнире  Всероссийского конкурса лидеров  «Лидер </w:t>
                  </w:r>
                  <w:r>
                    <w:rPr>
                      <w:lang w:val="en-US"/>
                    </w:rPr>
                    <w:t>XXI</w:t>
                  </w:r>
                  <w:r>
                    <w:rPr/>
                    <w:t xml:space="preserve"> век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Профильная смена  «Школа тренеров молодежи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Профильная смена «Юниор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Профильная смена «Информашк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Профильная смена «Поколение 56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Акции дня единых действий РДШ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Профильная смена «Династия РДШ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Конкурс РДШ «Территория самоуправления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Участие во всероссийских детских лагерях «Артек», «Орленок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Участие в ДОЛ «Смена» г.Владивосток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/>
                  </w:pPr>
                  <w:r>
                    <w:rPr/>
                    <w:t>ДОЛ «Солнечная страна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труктура детского общественного движения представлена разноуровневыми и разнопрофильными детскими объединениями, которые можно классифицировать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 по масштабам деятельности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 гражданско-патриотические объединения, профильные поисковые, историко-краеведческие объединения, Ассоциация школьных музеев,   движение отрядов ЮИД,  районная лига юных журналистов, тимуровское движение, волонтерские отряды и др.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школы «Лидер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ьные детские объединения (команды, отряды,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. по юридическому статусу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имеющие государственной регистрации (абсолютное большинство, что допускается федеральным законом «Об общественных объединениях»)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u w:val="single"/>
              </w:rPr>
              <w:t>3. по организационно-правовым форм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ие общественные организации, имеющие фиксированное членство, порядок вступления и выхода из организации, прописанную в Уставах и положениях структуру управл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ие общественные движения: массовые объединения детей или созданных ими организаций, не имеющее четкой внутренней структуры, ориентированное на признание общей миссии, целей деятельности (движение милосердия, движение отрядов ЮИД и др.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ы общественной самодеятельности (советы старшеклассников, советы  дружины и др.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. по доминирующему возрасту участников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новозрастные детские объединения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ие объединения, состоящие из детей и подростков одного возраста (младших школьников, старшеклассников и др.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звития детского общественного движения  района показывает, что в ближайшее время наибольшей популярностью у детей и подростков будут пользоваться профильные детские объединения с гибкой внутренней структурой, позволяющие самостоятельно определять формы и виды участия в предлагаемой деятельности. Как правило, участники таких объединений состоят в нескольких детских сообществах, что позволяет им наиболее полно реализовывать свои запросы и потребност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можно отметить, что в ближайшие годы (на период деятельности программы) детское общественное движение  района сохранит вариативность, гибкость организационных структур, разновозрастность и разнопрофильность. Этот фактор позволит обеспечить максимальный охват детей школьного возраста организованной социальной деятельностью, оперативно реагировать на изменения социально-экономической реальности, меняющиеся потребности детей и их родител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1.3. Проблемы развития детского движения в  район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я современное состояние детского общественного движения  района как стабильное, адекватное задачам развития системы образования и меняющимся запросам подрастающего поколения, необходимо отметить комплекс нерешенных проблем, среди которых можно выделить  главны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Отсутствие эффективной системы отбора, подготовки и мотивации кадров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аботы с детскими организациям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смотря на сохранение в штатном расписании учреждений образования должности старшего вожатого, год от года сокращается количество педагогических работников, в полном объеме исполняющих эти  должностные обязанности. Во многих случаях ставка вожатого делится между учителями-предметниками, вводится в качестве дополнительной нагрузки для административного персонал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сутствует целенаправленная политика по подбору, привлечению и удержанию талантливых молодых специалистов, заинтересованных в развитии детского движения, имеющих опыт работы в летних лагерях, выпускников детских объединений, представителей известных общероссийских молодежных и детских движений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Отсутствие сложившегося привлекательного образ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движения района  в общественном сознании. Введение отдельными детскими организациями собственных отличительных знаков (формы, символики, ритуалов) и активная пропаганда достижений в СМИ недостаточны для формирования позитивного имиджа детского движения в целом. Требуется разработка отдельной концепции в этом направлении, увеличение числа масштабных, наглядных действий всех детских объединений, введение единых для  района  атрибут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1.4. Миссия и задачи детского движения  на современном этапе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адачи ускорения и интенсификации общественного и экономического развития, определенные в стратегии развития государства до 2024 года, динамика и прогнозы развития России, мирового сообщества на ближайшее десятилетие предъявляют особые требования к системе социального воспитания и деятельности детских общественных организаций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ход к рыночной форме хозяйствования вызвал потребность воспитания у ребенка новых качеств: предприимчивости, расчетливости, практичности. Рыночные условия формируют новые ориентации воспитания - это ранняя профессиональная ориентация и профессиональная подготовка ребенк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росшие требования к конкурентоспособности личности на рынке труда, с одной стороны, и масштабное ухудшение состояние здоровья подрастающих поколений с другой, укрепили в обществе ценность здоровья и здорового образа жизн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фицит молодых кадров для работы в органах власти и управления, обладающих соответствующими компетенциями и мотивацией к устойчивому карьерному росту, требует разработки новых механизмов выявления и поддержки детей, обладающих ярко выраженными лидерскими задаткам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чезновение всех видов коммуникативных барьеров, свободное использование информации определяют особые задачи воспитания, связанные с формированием устойчивости к отрицательному влиянию средств массовой информации, негативного отношения к употреблению наркотических и токсических вещест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тенденции в полной мере актуальны и для  Домбаровского района в связи с чем, </w:t>
            </w:r>
            <w:r>
              <w:rPr>
                <w:rStyle w:val="Emphasis"/>
                <w:b/>
                <w:bCs/>
                <w:sz w:val="28"/>
                <w:szCs w:val="28"/>
              </w:rPr>
              <w:t>приоритетными задачами детских организаций на период деятельности программы должны стать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общекультурного стандарта, восполнение знаний и навыков в областях, не охваченных общим, дополнительным образованием, семейным воспитанием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национального самосознания и патриотизма, приобщение к участию в гражданских акциях, способствующих углублению понимания исторического пути и перспектив развития России, региона,  район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ктуализация в сознании детей и подростков ценностей здоровья, социального благополучия, нацеливание на успех в профессиональной деятельности и личной жизн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держка стремления к лидерству во всех сферах деятельности и общественных отношениях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ие толерантности, гуманизма, ответственного отношения к окружающим людям, стремления оказывать посильную помощь, активно участвовать в решении социальных и экологических проблем местного сообществ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ь выпускника детского общественного объединения должны характеризовать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особность к инновационному мышлению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ий уровень развития интеллектуального и творческого потенциал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сутствие лидерских амбиций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гнитивная мобильность, стремление к самосовершенствованию и саморазвитию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орошее нравственное и физическое здоровь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ю этих задач должен способствовать комплекс организационно-правовых, управленческих, методологических, информационных действий в рамках программы развития детского общественного движ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6"/>
                <w:u w:val="single"/>
                <w:lang w:eastAsia="en-US"/>
              </w:rPr>
              <w:t>Кодекс старшеклассника ученическ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6"/>
                <w:u w:val="single"/>
                <w:lang w:eastAsia="en-US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lang w:eastAsia="en-US"/>
              </w:rPr>
              <w:t xml:space="preserve">Утвержден делегатами </w:t>
            </w:r>
            <w:r>
              <w:rPr>
                <w:rFonts w:eastAsia="Calibri"/>
                <w:i/>
                <w:lang w:val="en-US" w:eastAsia="en-US"/>
              </w:rPr>
              <w:t>VI</w:t>
            </w:r>
            <w:r>
              <w:rPr>
                <w:rFonts w:eastAsia="Calibri"/>
                <w:i/>
                <w:lang w:eastAsia="en-US"/>
              </w:rPr>
              <w:t xml:space="preserve"> областной  конференции  </w:t>
            </w:r>
            <w:r>
              <w:rPr>
                <w:rFonts w:eastAsia="Calibri"/>
                <w:bCs/>
                <w:i/>
                <w:lang w:eastAsia="en-US"/>
              </w:rPr>
              <w:t>учащихся, ли</w:t>
              <w:softHyphen/>
              <w:t xml:space="preserve">деров  ученического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i/>
                <w:lang w:eastAsia="en-US"/>
              </w:rPr>
              <w:t>самоуправления  образовательных  организаций</w:t>
            </w:r>
            <w:r>
              <w:rPr>
                <w:rFonts w:eastAsia="Calibri"/>
                <w:i/>
                <w:lang w:eastAsia="en-US"/>
              </w:rPr>
              <w:t xml:space="preserve"> Оренбургской области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 февраля 2015 г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Раздел I. Общие полож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«Кодекс старшеклассника образовательной организации области» (далее - Кодекс) - нормативный документ, разработанный областным ученическим Советом в соответствии с требованиями и нормами Закона </w:t>
            </w:r>
            <w:r>
              <w:rPr>
                <w:rFonts w:eastAsia="Calibri"/>
                <w:szCs w:val="23"/>
                <w:shd w:fill="FFFFFF" w:val="clear"/>
                <w:lang w:eastAsia="en-US"/>
              </w:rPr>
              <w:t>273-</w:t>
            </w:r>
            <w:r>
              <w:rPr>
                <w:rFonts w:eastAsia="Calibri"/>
                <w:bCs/>
                <w:szCs w:val="23"/>
                <w:shd w:fill="FFFFFF" w:val="clear"/>
                <w:lang w:eastAsia="en-US"/>
              </w:rPr>
              <w:t>ФЗ</w:t>
            </w:r>
            <w:r>
              <w:rPr>
                <w:rFonts w:eastAsia="Calibri"/>
                <w:sz w:val="32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6"/>
                <w:lang w:eastAsia="en-US"/>
              </w:rPr>
              <w:t>«Об образовании в РФ»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Кодекс направлен на утверждение Справедливости, Добра, Гуманизма, Человеколюбия и решение задачи общеобразовательной организации: формирование нравственных убеждений, культуры поведения, эстетического вкуса и здорового образа жизни, готовности к самостоятельному жизненному выбору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Кодекс  призван выполнять функции: формировать нравственную культуру старшеклассников, развивать их  ответственность за свое поведение,  укреплять учебную и трудовую дисциплину в образовательной организации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Кодекс представляет свод положений, определяющих требования, предъявляемые к личности лидера/активиста ученического самоуправления/старшеклассника  общеобразовательной организации и его поведению. 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Раздел II. Этические предписа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Лидеры/активисты ученического самоуправления/обучающиеся 9-11 классов образовательной организации,  осознавая свою ответственность за реализацию главной цели системы общего образования – формирование и развитие человека, как полноценного субъекта  общественно-значимой деятельности, ответственного за результаты своего труда</w:t>
            </w:r>
            <w:r>
              <w:rPr>
                <w:sz w:val="28"/>
                <w:szCs w:val="26"/>
              </w:rPr>
              <w:t xml:space="preserve">, </w:t>
            </w:r>
            <w:r>
              <w:rPr>
                <w:rFonts w:eastAsia="Calibri"/>
                <w:sz w:val="28"/>
                <w:szCs w:val="26"/>
                <w:lang w:eastAsia="en-US"/>
              </w:rPr>
              <w:t>принимают настоящий Кодекс чести старшеклассника и обязуются неукоснительно ему следовать.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6"/>
                <w:lang w:eastAsia="en-US"/>
              </w:rPr>
              <w:t>Нормы и правила в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6"/>
                <w:u w:val="single"/>
                <w:lang w:eastAsia="en-US"/>
              </w:rPr>
              <w:t>Обучающийся</w:t>
            </w:r>
            <w:r>
              <w:rPr>
                <w:rFonts w:eastAsia="Calibri"/>
                <w:sz w:val="28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6"/>
                <w:u w:val="single"/>
                <w:lang w:eastAsia="en-US"/>
              </w:rPr>
              <w:t>9-11 класса обяза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Выполнять Устав общеобразовательной организации, распоряжения администрации, школьных работников, решения советов ученического самоуправления, если они не противоречат Уставу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Активно овладевать знаниями, систематически повышать культуру умственного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Соблюдать учебную дисциплину и ответственно относится  к учебным обязанностям - своевременно являться на уроки и другие занятия и не допускать пропус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Участвовать в само обслуживающем и общественно-полезном труде, в дежурстве по учреждению, столовой, в кабинетах, на мероприятиях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6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6"/>
                <w:u w:val="single"/>
                <w:lang w:eastAsia="en-US"/>
              </w:rPr>
              <w:t>Обучающийся 9-11 класса имеет прав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Проявлять собственную активность в приобретении знаний и умений с использованием всех возможностей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Представлять свою общеобразовательную организацию на конкурсах, смотрах, соревнованиях и иных мероприятиях на муниципальном, областном, российском уровне в соответствии со своими возможностями, умениями и способностя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Получение оценки и открытого оглашения результата по каждому предмету исключительно в соответствии со своими знаниями и умениями.  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6"/>
                <w:lang w:eastAsia="en-US"/>
              </w:rPr>
              <w:t>Нормы и правила в личном поведении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sz w:val="28"/>
                <w:szCs w:val="26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6"/>
                <w:u w:val="single"/>
                <w:lang w:eastAsia="en-US"/>
              </w:rPr>
              <w:t>Обучающийся 9-11 класса обязан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hanging="36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Соблюдать и поддерживать установленные в школе правила внутреннего распорядка, техники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hanging="36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Уважать права, честь и достоинство обучающихся всех классов и работников общеобразовательной организации, бережно относится к результатам труда других людей,  бороться с фактами порчи школьного имущ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hanging="36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Не допускать ущемления прав своих товарищей -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hanging="36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Придерживаться правил культуры поведения в общеобразовательной организации,  быть дисциплинированным, поддерживать общественный порядок, беречь оборудование и имуществ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hanging="36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Показывать пример надлежащего внешнего вида (форма одежды)  и поведения младшим школьника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hanging="36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Помогать обучающимся младших классов разумно разрешать их спорные вопрос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hanging="36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Вести здоровий образ жизни: не употреблять токсические и наркотические вещества, спиртные напитки, не курить, не употреблять нецензурные выражения, как на территории общеобразовательной организации, так и за ее пределам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6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6"/>
                <w:u w:val="single"/>
                <w:lang w:eastAsia="en-US"/>
              </w:rPr>
              <w:t>Учащийся 9-11 класса имеет право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60" w:hanging="36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Принимать активное участие в управлении школой в форме определенной Уставом общеобразовательной организации, избирать и быть избранным в органы ученического само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60" w:hanging="36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Проявлять инициативу в работе ученического самоуправления, РДШ и общественных организац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60" w:hanging="36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Проявлять свою гражданскую позицию решению по ключевых вопросов школьной жизн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60" w:hanging="360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Участвовать в  воспитательных мероприятиях школы и класс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III. Заключительные полож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Данный документ может быть дополнен пунктами, не противоречащему Кодексу,  в соответствии со статусом общеобразовательной организации и  должен пройти процедуру утверждения на общешкольной конференции (сборе, собрание и т.п.) и с этого момента вступает в силу в общеобразовательной организации</w:t>
            </w:r>
          </w:p>
          <w:p>
            <w:pPr>
              <w:pStyle w:val="Style17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2. Цель и задачи программы</w:t>
            </w:r>
          </w:p>
          <w:p>
            <w:pPr>
              <w:pStyle w:val="Normal"/>
              <w:shd w:fill="FFFFFF" w:val="clear"/>
              <w:ind w:left="5" w:right="5" w:firstLine="562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2.1. Цель программы:</w:t>
            </w:r>
            <w:r>
              <w:rPr>
                <w:sz w:val="28"/>
                <w:szCs w:val="28"/>
              </w:rPr>
              <w:t xml:space="preserve">  является развитие в Домбаровском районе детского движения РДШ  и ученического самоуправления, расширение роли детских общественных объединений в воспитании патриотов Родины, граждан правового демократического государств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2.2. Задачи 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укрепление и развитие сообщества детских и молодежных общественных объединений и ученического самоуправления Домбаровского района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стимулирование инновационной, проектной, социально-преобразовательной деятельности лидеров и руководителей  ДОО и ученического самоуправлен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совершенствование работы с кадрами детского движения и ученического самоуправления района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развитие системы научно-методического сопровождения деятельности детских общественных объединений и ученического самоуправлен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развитие системы межотраслевого и межведомственного взаимодействия муниципальных, государственных, общественных, частных организаций и учреждений в интересах детского движения района и ученического самоуправлен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формирование благоприятной информационной среды, повышение уровня рекламного сопровождения деятельности детских организаций и ученического самоуправления, способствующих укреплению имиджа и позитивной репутации в местном сообществе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оэтапное наращивание материальной базы, расширение финансовых возможностей детских организаций и ученического самоуправления, обеспечение целевого использования помещений образовательных учреждений, выделенных для деятельности детских объединений и ученического самоуправл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3. Заказчик, разработчики и исполнители программ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Заказчиком</w:t>
            </w:r>
            <w:r>
              <w:rPr>
                <w:sz w:val="28"/>
                <w:szCs w:val="28"/>
              </w:rPr>
              <w:t xml:space="preserve"> Программы развития детского движения и ученического самоуправления в Домбаровском районе на период до 2023 года является: районный отдел образова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разработчиками программы</w:t>
            </w:r>
            <w:r>
              <w:rPr>
                <w:sz w:val="28"/>
                <w:szCs w:val="28"/>
              </w:rPr>
              <w:t xml:space="preserve"> –  Штаб-квартира РДОО «Океан Дружбы», штаб-квартира РШС «Содружество» при Муниципальном  бюджетном учреждении дополнительного образования Детский Центр «Радуга» (далее МБУДО  ДЦ «Радуга»)</w:t>
            </w:r>
          </w:p>
          <w:p>
            <w:pPr>
              <w:pStyle w:val="Style17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Координатор исполнения программы</w:t>
            </w:r>
            <w:r>
              <w:rPr>
                <w:sz w:val="28"/>
                <w:szCs w:val="28"/>
              </w:rPr>
              <w:t xml:space="preserve"> –  методист МБУДО ДЦ «Радуг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Исполнители и соисполнители 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МБУДО ДЦ «Радуга»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отраслевые органы Администрации  МО Домбаровский район (отдел культуры,  отдел по физической культуре и спорту, отдел по делам молодежи и др.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йонный отдел образования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разовательные учреждения всех видов и типов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Домбаровская  районная  детская общественная организация «Океан Дружбы», районный штаб старшеклассников «Содружество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советы  старшеклассников и совет РДОО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риятия и организации   всех форм собственности и ведомственной подчиненност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бъединения граждан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ства массовой информац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4. Сроки реализации программы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– 2023год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5. Содержание и основные направления реализации программ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1. Сохранение, развитие и расширение сети действующих детских общественных организаций  района и ученического самоуправления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оддержка и развитие деятельности районных профильных ассоциаций детских общественных объединений РДШ и ученического самоуправления: Лиги юных журналистов, Ассоциации школьных  музеев,   военно-патриотических объединений, поисково-краеведческих отрядов; тимуровского и волонтерского движения, содействие созданию новых  районных движений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координация, методическое сопровождение деятельности   школьных детских объединений и ученического самоуправления, организация комплекса массовых мероприятий (сборов, слетов, акций, конкурсов, фестивалей), направленных на стимулирование их деятельности и расширение сфер сотрудничеств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действие построению моделей взаимодействия на принципах социального партнерства детских общественных объединений и ученического самоуправления с государственными и муниципальными учреждениями и организациями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организация встреч лидеров детских объединений и ученического самоуправления района и РДОПП с представителями органов местного самоуправления, проведение ежегодного детского   форума юных граждан «Океан Дружбы», Штаба старшеклассников «Содружество» РДШ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ределение конкретных зон социальной ответственности детских объединений в прилегающей к месту базирования инфраструктуре, на общественно-значимых объектах  поселков, создание индивидуальных «карт заботы»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разработка и реализация просветительских программ, способствующих вовлечению родителей в организацию социально - значимой деятельности подростков в составе детского общественного движ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ежегодного конкурса «Учение года» - ученическое самоуправление;  «Лидер детского общественного объединения»; «Лидер ученического самоуправления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альнейшее развитие  комплексной программы подготовки лидеров детских объединений и органов ученического самоуправл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обновление  профильных летних лагерей детских общественных организаций «Лидер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2.Внедрение инновационных социально-педагогических проектов в практику деятельности детских общественных объединений, ученического самоуправл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и тиражирование инновационных социально-образовательных технологий, способствующих  формированию основ здорового образа жизни, позитивных просоциальных ценностных ориентаций, моделей активного гражданского поведения у подростков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конкурсов социально-педагогических инноваций в сфере детского движения и ученического самоуправления, конкурсов социальных проектов, выставок, ярмарок социальных инициатив детских организаций и ученического самоуправлен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роведение открытых мероприятий, мастер-классов, презентаций успешного опыта детскими организациями и ученического самоуправления, апробирующими новые методики и технологи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3.Научно-методическое обеспечение развития детского движения, ученического самоуправления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ереосмысление, обновление ныне действующих и разработка новых программ деятельности детских объединений и ученического самоуправления, нацеленных на формирование социальных компетенций, востребованных современным обществом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роведение ежегодного мониторинга, проблемных социально-психологических исследований, направленных на изучение состояния и на прогнозирование тенденций развития детского движения и ученического самоуправления  района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роведение  практико-ориентированных конференций, «круглых столов», дискуссий, форумов по проблематике детского движения и ученического самоуправлен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формирование и пополнение банков методической информации по различным направлениям организации деятельности детских общественных объединений и ученического самоуправления, формам реализации социальных инициатив детей и молодеж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здание экспериментальных научно-методических, практических пособий для лидеров, волонтеров, руководителей, родителей, попечителей детских организаци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4.Кадровое обеспечение детского движения, ученического самоуправ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имулирование профессионального роста, повышения квалификации, получения дополнительного образования и переобучения педагогов – организаторов детских общественных объединений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кадрового резерва детского общественного движения и ученического самоуправления  района из числа выпускников, лидеров ученического самоуправления и детских объединений, вожатых летних лагерей, участников деятельности молодежных общественных объединений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роведение семинарских, инструктивно-методических занятий с руководителями детских объединений и ученического самоуправления, оказание методической и консультативной помощи в разработке программ, методических и дидактических материалов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внедрение современных информационных технологий образования и самообразования организаторов детских общественных объединений и ученического самоуправления, развитие системы информационной под</w:t>
              <w:softHyphen/>
              <w:t>держки их деятельност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правление на стажировки, семинары, образовательные конференции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роведение конкурсов профессионального мастерства «Вожатый года»,  конкурса авторских социально-образовательных программ, моделей ученического самоуправления, «Ученик года», «Самый классный класс» и пр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расширение форм адресного материального и нематериального стимулирования перспективных, творчески работающих, внедряющих инновационные образовательные технологии руководителей детских объединений и ученического самоуправл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5.5.Информационное обеспечение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развитие сети собственных информационных ресурсов детских общественных объединений и ученического самоуправления, имеющих обязательную версию в сети интернет, проведение ежегодных конкурсов, фестивалей, смотров детских и юношеских СМИ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разработка единого сетевого интернет-ресурса детского общественного движения и ученического самоуправления района, активное использование популярных молодежных социальных сетей для информационного сопровождения деятельности детских объединений и ученического самоуправлен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развитие разнообразных форм социальной рекламы деятельности детских общественных объединений и ученического самоуправл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и тиражирование единых  районных символов детского движения, представительской продукции (значка, вымпела, буклета и пр.)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изготовление и размещение информационно-рекламных стендов, посвященных детскому движению и ученического самоуправления в каждом образовательном учреждении  района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ерсонификация детского движения и ученического самоуправления: активная реклама достижений конкретных лидеров, волонтеров и руководителей детских объединений и ученического самоуправл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ярких массовых публичных событий, демонстрирующих солидарность сооб</w:t>
              <w:softHyphen/>
              <w:t>щества детских организаций  район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6.Укрепление и развитие материальной базы детских общественных организаций и ученического самоуправ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сширение системы финансовой поддержки перспективных программ и проектов детских организаций за счет бюджетных и внебюджетных средств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роведение специальных мероприятий по поощрению организаций и представителей бизнеса, оказывающих поддержку детским общественным объединениям и ученического самоуправления в осуществлении ими социально-значимой деятельности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роведение конкурсов среди образовательных учреждений на лучшее оснащение «штабных» комнат, «лучший уголок» детских организаций и ученического самоуправл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6. Механизм реализации программы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 целях обеспечения реализации программы ежегодно принимается План мероприятий по реализации «Программы развития детского общественного движения и ученического самоуправления РДШ в  Домбаровском районе»  и утверждается состав Совета по координации исполнения план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осуществляется  методистом по работе с детскими общественными организациями и ученического самоуправления, где находится штаб-квартира, по согласованию со всеми задействованными службами и организациям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лан мероприятий включает в себя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ень приоритетных направлений особой значимости на предстоящий год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еречень мероприятий по исполнению «Программы развития детского общественного движения и ученического самоуправления РДШ в  Домбаровском районе» в соответствии с разделами программы с указанием сроков их проведения, ответственных исполнителей, объемов и источников финансирован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еречень мероприятий, рекомендуемых образовательным учреждениям и общественным объединениям, по исполнению программы на предстоящие годы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Текущее руководство ходом реализации программы осуществляется Советом по координации исполнения плана, организация конкретной деятельности  детских общественных организаций и ученического самоуправления и ответственными исполнителям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лана за год готовится промежуточный отчет по исполнению «Программы развития детского общественного движения и ученического самоуправления РДШ в  Домбаровском районе», по итогам реализации программы – итоговый отчет. Подготовку отчетов осуществляют  координатор детского движения и ученического самоуправления   МБУДО  ДЦ «Радуга»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 итогам реализации программы за год на основании предложений основных исполнителей могут быть приняты дополнения и изменения к «Программе развития детского общественного движения и ученического самоуправления РДШ в Домбаровском районе», утверждаемые в установленном порядке заказчиком –  Отдела образования  Администрации МО Домбаровский  район.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7. Ожидаемые результаты реализации про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1" w:hanging="0"/>
              <w:rPr/>
            </w:pPr>
            <w:r>
              <w:rPr>
                <w:sz w:val="28"/>
                <w:szCs w:val="28"/>
              </w:rPr>
              <w:t>Реализация Программы должна обеспечи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24" w:firstLine="5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вовлечение детей в детские общественные объединения, включение их в активную социально значимую общественную деятель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5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зитивной активности детей, заинтересованности в личностном росте, привитие интереса к участию в образовательном процессе, снижение негативных влияний в детской сре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9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гражданского самосознания, патриотизма юных домбаровцев, ответственность за сохранение и развитие лучших традиций Оренбуржья, уважение к истории и культуре Отечества, к другим народам, возрождение тимуровского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органов государственной власти Оренбургской области с детскими общественными объедине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ый рост и укрепление детских общественных объедин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9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ное взаимодействие детских общественных объединений с ветеранскими организациями, другими общественными объединениями в работе по патриотическому воспитанию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34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детских общественных объединений, более активная их включенность в реализацию государственной молодежной поли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4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петентности руководителей, специалистов и актива детских общественных объединений, укрепление их кадрового потенциала, повышение социального статуса руководителей детских общественных объединени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обеспечение организационных, содержательных, материально-технических условий для развития детского движения в Домбаровском районе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разнообразных по формам, содержанию, степени участия самодеятельных детских общественных формирований, максимально удовлетворяющих потребности детей и подростков, предпочтения их родителей, и соответствующих приоритетам  района, региона, государств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явление эффективных моделей межотраслевого и межведомственного взаимодействия в интересах детей и созданных ими организаций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новление и развитие муниципальной модели кадрового обеспечения детского движ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сширение масштабов участия детей и подростков в решении социально-экономических проблем  района, создание благоприятных условий для их массового вовлечения в общественно-значимую деятельность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роста негативных проявлений в детской и подростковой среде, усиление противостояния экстремистским движениям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крепление позитивного имиджа детского движения, повышение информированности  населения о вкладе детских общественных объединений в решение социальных проблем  района</w:t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8. Показатели результативности и эффективности реализации программы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массовость участия детей и подростков в организованном детском общест</w:t>
              <w:softHyphen/>
              <w:t>венном движении, ученического самоуправления. По итогам реализации программы охват детей школьного возраста всеми формами деятельности детских организаций должен составить не менее 80% от числа обучающихся в возрасте 8-16 лет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изнеспособность, долговременность существования не менее 70% действующих детских объединений. Оптимальный период деятельности должен составлять не менее 3 лет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не менее 2 инновационных социально-образовательных проектов детского движения  районного значения в год, консолидированная масштабная деятельность детских объединений на основе  районных социально-значимых проектов и программ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внедрение проектов инициатив обучающихся ученического самоуправлен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подготовка  комплексных методических пособий для организаторов и лидеров детских общественных объединений, для организаторов и лидеров-активистов ученического самоуправл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ежегодного комплексного мониторинга состояния детского движения, ученического самоуправл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 ежегодно межведомственной   конференции, посвященной проблематике детского движения; ученического самоуправлен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наличие нормативных документов, регламентирующих деятельность детского общественного объединения, ученического самоуправл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в каждом детском объединении ежегодно обновляющейся «карты заботы» с обозначением объектов социальной практики детей и подростков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наличие единых районных символов детского движения, их узнаваемость и привлекательность для большинства  жителей район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уск информационных сообщений,  проблемных публикаций  в местной   прессе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 наличие собственных интернет-ресурсов  детских  общественных объединений, ученического самоуправления  район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в каждом образовательном учреждении   не менее одного обособленного помещения для организации деятельности детских общественных объединений; ученического самоуправл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в каждом образовательном учреждении   постоянно-обновляющихся информационных носителей (стендов, уголков и пр.), посвященных деятельности детских организаций, ученического самоуправления.</w:t>
            </w:r>
          </w:p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. Предполагаемые конечные результаты Программы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блемам воспитания подрастающего поколения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интересов и потребностей детей в различных видах деятельности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 лидеров – организаторов, способных приобрести опыт общения, получить и передать знания и практические навыки организации различных дел, мероприятий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 – активной личности, ориентированной на лидерскую позицию, общечеловеческие ценности и общественно-значимую деятельность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культуры во взаимоотношениях детей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ой мотивации к творческой деятельности и активности в решении практических задач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тересного опыта в деятельности детских объединений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боты детских первичных объединений, входящих в состав районной детской общественной организации «Океан Дружбы, районного Штаба «Содружество»  РДШ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тивизация работы детских первичных объединений, входящих в состав районной детской общественной организации «Океан Дружбы», активизация работы лидеров ученического самоуправления входящих в состав районного штаба старшеклассников   «Содружество».</w:t>
            </w:r>
          </w:p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. Обновление программно – методического обеспечения деятельности детских общественных организаций и ученического самоуправления.</w:t>
            </w:r>
          </w:p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98"/>
              <w:gridCol w:w="2542"/>
              <w:gridCol w:w="2591"/>
              <w:gridCol w:w="1337"/>
              <w:gridCol w:w="1988"/>
            </w:tblGrid>
            <w:tr>
              <w:trPr/>
              <w:tc>
                <w:tcPr>
                  <w:tcW w:w="89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№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54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чи</w:t>
                  </w:r>
                </w:p>
              </w:tc>
              <w:tc>
                <w:tcPr>
                  <w:tcW w:w="259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деятельности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</w:tr>
            <w:tr>
              <w:trPr>
                <w:trHeight w:val="5798" w:hRule="atLeast"/>
              </w:trPr>
              <w:tc>
                <w:tcPr>
                  <w:tcW w:w="89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4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Обеспечение педагогических работников необходимой информацией об основных направлениях деятельности детских  общественных организаций, ученического самоуправления</w:t>
                  </w:r>
                </w:p>
              </w:tc>
              <w:tc>
                <w:tcPr>
                  <w:tcW w:w="259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Создание банка данных о деятельности детских  общественных организаций: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паспортизация детских общественных организаций, района;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-пополнение методических материалов по различным направлениям деятельности организаций, создание медиатеки.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2020-2023 гг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2020-2023 гг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2020-2023 гг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Координатор.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Старшие вожатые, 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Координатор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4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Обеспечение высокого уровня функционирования систем ученического самоуправления.</w:t>
                  </w:r>
                </w:p>
              </w:tc>
              <w:tc>
                <w:tcPr>
                  <w:tcW w:w="259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Изучение состояния дел в организациях:</w:t>
                  </w:r>
                </w:p>
                <w:p>
                  <w:pPr>
                    <w:pStyle w:val="Style17"/>
                    <w:jc w:val="left"/>
                    <w:rPr/>
                  </w:pPr>
                  <w:r>
                    <w:rPr/>
                    <w:t>- анкетирования, опросы, посещения методистом отчетно-выборных сборов;</w:t>
                  </w:r>
                </w:p>
                <w:p>
                  <w:pPr>
                    <w:pStyle w:val="Style17"/>
                    <w:spacing w:before="0" w:after="100"/>
                    <w:jc w:val="left"/>
                    <w:rPr/>
                  </w:pPr>
                  <w:r>
                    <w:rPr/>
                    <w:t>- разработка методических рекомендаций по организации деятельности органов ученического самоуправления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2020-2023 гг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2020-2023 гг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Педагоги-организаторы школ района, координатор.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Координатор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4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Изучение обобщения и распространения передового педагогического опыта старшего вожатого.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Изучение обобщения и распространения передового педагогического опыта куратора ученического самоуправления</w:t>
                  </w:r>
                </w:p>
              </w:tc>
              <w:tc>
                <w:tcPr>
                  <w:tcW w:w="259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ыявление, обобщение и внедрение в практику деятельности старшего вожатого инновационных подходов к организации функционирования органов самоуправления детских организаций.</w:t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Выявление, обобщение и внедрение в практику деятельности ученического самоуправления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2020-2023 гг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2020-2023 гг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Координатор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Координатор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54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Прогнозирование, планирование и создание условий для повышения квалификации педагогов-организаторов.</w:t>
                  </w:r>
                </w:p>
              </w:tc>
              <w:tc>
                <w:tcPr>
                  <w:tcW w:w="259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Изучение и применение на практике инновационных форм деятельности детских общественных организаций, РДШ.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Семинары, заседания за круглым столом, творческие отчеты, научно-практические конференции, игровые практикумы, видеопросмотры мероприятий, презентации планов профессионального развития старшего вожатого.</w:t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 xml:space="preserve">Курсы повышения квалификации. 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2020 -2023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годы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Координатор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54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Обеспечение педагогов-организаторов информацией об инновационных формах проведения детских массовых мероприятий.</w:t>
                  </w:r>
                </w:p>
              </w:tc>
              <w:tc>
                <w:tcPr>
                  <w:tcW w:w="259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Пополнение методической копилки массовых детских мероприятий, Составление сценариев, разработка положений конкурсов, смотров и др. мероприятий.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  <w:t>2020-2023 годы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Координатор и старшие вожатые, кураторы ученического самоуправления</w:t>
                  </w:r>
                </w:p>
                <w:p>
                  <w:pPr>
                    <w:pStyle w:val="Style17"/>
                    <w:spacing w:before="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before="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 результате обновления программно – методического оснащения деятельности детских общественных организаций, ученического самоуправления РДШ района будут созданы условия для повышения профессионального мастерства старших вожатых, кураторов ученического самоуправления. Что послужит, в свою очередь совершенствованию системы ученического самоуправления,  детского общественного движения, РДШ, следовательно, в организациях будет налажена самостоятельная и совместная деятельность школьников, обеспечивающая динамику демократических, событийных отношений в детской среде, задающей реальные возможности гражданского и личностного самоопределения, что способствует социализации школьников и воспитанию социально и творчески активных граждан нашей Родины.</w:t>
            </w:r>
          </w:p>
        </w:tc>
      </w:tr>
      <w:tr>
        <w:trPr>
          <w:trHeight w:val="14443" w:hRule="atLeast"/>
        </w:trPr>
        <w:tc>
          <w:tcPr>
            <w:tcW w:w="9565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: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венция ООН «О правах ребёнка» - 1989 г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13.01.1996 №12-ФЗ «Об образовании» - Вестник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№7/1996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от 20.07.2000 №102-ФЗ «О внесении изменений и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й в ст.16 Закона РФ «Об образовании» - Вестник образования,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2000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Российской Федерации «Об общественных объединениях» от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95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деральный Закон РФ от 28.06.1995 №98-ФЗ «О государственной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е молодёжных общественных объединений» - Проблемы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воспитания, №2/1995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ческие рекомендации МО РФ во исполнение решения коллегии от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999 №19 «О расширении деятельности детских и молодёжных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в образовательных учреждениях» - Вестник образования,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/2000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каз Министерства образования РФ от 18.06.2001 №2419 о реализации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оллегии от 29 мая 2001 года№11/1 «Об опыте взаимодействия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управления образованием и детских общественных объединений» -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ик, №9/2001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ляева И.Л. Семейный калейдоскоп: Программа работы с детьми младшего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возраста. – Ижевск: Изд-во ИПК и ПРО, 2003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удем работать вместе! Программы деятельности детских и подростковых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. – М., 1996</w:t>
            </w:r>
          </w:p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11. Рожков М.И., Волохов А.В. Детские организации: возможности выбора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собие для организаторов детского движения. – М., 1996</w:t>
            </w:r>
          </w:p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12. Социальное проектирование. – Н.Новгород: Педагогические технологии,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13. Тебе, вожатый! Выпуск 1. – Н.Новгород: Педагогические технологии, 2003</w:t>
            </w:r>
          </w:p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14. Тебе, вожатый! Выпуск 2. – Н.Новгород: Педагогические технологии, 2004</w:t>
            </w:r>
          </w:p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15. Хочу быть лидером! Выпуск 1. – Н.Новгород: Педагогические технологии,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Style17"/>
              <w:spacing w:before="0" w:after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Шпаков С.А. Учимся, играя: Методическое пособие. – М.:ЦГЛ, 2004</w:t>
            </w:r>
          </w:p>
        </w:tc>
      </w:tr>
    </w:tbl>
    <w:p>
      <w:pPr>
        <w:pStyle w:val="Style17"/>
        <w:spacing w:before="0" w:after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829300"/>
      <w:u w:val="singl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26:00Z</dcterms:created>
  <dc:creator>ДЦ Радуга</dc:creator>
  <dc:description/>
  <cp:keywords/>
  <dc:language>en-US</dc:language>
  <cp:lastModifiedBy>Наталья</cp:lastModifiedBy>
  <cp:lastPrinted>2020-01-30T14:41:00Z</cp:lastPrinted>
  <dcterms:modified xsi:type="dcterms:W3CDTF">2020-01-30T09:45:00Z</dcterms:modified>
  <cp:revision>155</cp:revision>
  <dc:subject/>
  <dc:title/>
</cp:coreProperties>
</file>